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　名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滋賀医学国際協力会助成金振込口座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成金を次の口座に振り込み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9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2250</wp:posOffset>
                      </wp:positionV>
                      <wp:extent cx="5513705" cy="0"/>
                      <wp:effectExtent l="0" t="3175" r="0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7.5pt" to="428.4pt,17.5pt" ID="直線コネクタ 1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ふ　り　が　な　　　　　　銀　行　名　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銀　行・金　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5900</wp:posOffset>
                      </wp:positionV>
                      <wp:extent cx="5495925" cy="0"/>
                      <wp:effectExtent l="0" t="3175" r="0" b="3175"/>
                      <wp:wrapNone/>
                      <wp:docPr id="2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7pt" to="427.95pt,17pt" ID="直線コネクタ 1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店　　名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支　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店　番　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3200</wp:posOffset>
                      </wp:positionV>
                      <wp:extent cx="5501640" cy="0"/>
                      <wp:effectExtent l="0" t="3175" r="0" b="3175"/>
                      <wp:wrapNone/>
                      <wp:docPr id="3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6pt" to="427.95pt,16pt" ID="直線コネクタ 1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　座　番　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外国人留学生等修学助成を受けられる方は、口座の確認をさせていただきますので、通帳を持参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5:00Z</dcterms:created>
  <dc:creator>WAJINKAI</dc:creator>
  <dc:description/>
  <cp:keywords/>
  <dc:language>en-US</dc:language>
  <cp:lastModifiedBy>ansrick</cp:lastModifiedBy>
  <dcterms:modified xsi:type="dcterms:W3CDTF">2015-03-13T06:32:00Z</dcterms:modified>
  <cp:revision>6</cp:revision>
  <dc:subject/>
  <dc:title/>
</cp:coreProperties>
</file>